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053/26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1 июн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«Статус 7» к Дурандиной (Мироновой) Антонине Викторовне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«Статус 7» к Дурандиной (Мироновой) Антонине Викторовне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Дурандиной Антонины Викторовны </w:t>
      </w:r>
      <w:r>
        <w:rPr>
          <w:rStyle w:val="CatUserDefinedgrp2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ООО «Статус 7» задолженность по договору займа № </w:t>
      </w:r>
      <w:r>
        <w:rPr>
          <w:rStyle w:val="CatUserDefinedgrp2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ключенному с ООО «МКК «Республика Удмуртия и Кировская область», за период с 03.08.2019 по 04.04.2024 в размере </w:t>
      </w:r>
      <w:r>
        <w:rPr>
          <w:rStyle w:val="CatUserDefinedgrp2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основной долг, </w:t>
      </w:r>
      <w:r>
        <w:rPr>
          <w:rStyle w:val="CatUserDefinedgrp24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задолженность по процентам, </w:t>
      </w:r>
      <w:r>
        <w:rPr>
          <w:rStyle w:val="CatUserDefinedgrp25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- неустойка; а также расходы по уплате государственной пошлины в размере </w:t>
      </w:r>
      <w:r>
        <w:rPr>
          <w:rStyle w:val="CatUserDefinedgrp2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3053/2603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____________________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